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92760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>Direction des dispositifs médicaux thérapeutiques et des cosmétiqu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>Equipe des Dispositifs médicaux d'orthopédie et autres chirurgi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Fonts w:cs="Arial" w:ascii="Arial" w:hAnsi="Arial"/>
          <w:b/>
          <w:sz w:val="18"/>
          <w:szCs w:val="18"/>
        </w:rPr>
        <w:t>mail :</w:t>
      </w:r>
      <w:r>
        <w:rPr>
          <w:rFonts w:cs="Arial" w:ascii="Arial" w:hAnsi="Arial"/>
          <w:sz w:val="18"/>
          <w:szCs w:val="18"/>
        </w:rPr>
        <w:t xml:space="preserve"> dmtcos@ansm.sante.fr</w:t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bCs w:val="false"/>
                <w:sz w:val="18"/>
                <w:szCs w:val="18"/>
              </w:rPr>
              <w:br/>
              <w:t>Cadre réservé à l’AN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Numéro d’enregistrement ANSM :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A REMPLIR PAR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TABLISSEMENT DE S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naire rempli par : 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é 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 /_/_/ /_/_/ /_/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40" w:right="1180" w:gutter="0" w:header="0" w:top="1440" w:footer="137" w:bottom="1440"/>
          <w:cols w:num="2" w:equalWidth="false" w:sep="false">
            <w:col w:w="2962" w:space="1220"/>
            <w:col w:w="5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1"/>
        <w:ind w:left="0" w:right="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uto" w:line="261"/>
        <w:ind w:left="220" w:right="5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200" w:hRule="atLeast"/>
        </w:trPr>
        <w:tc>
          <w:tcPr>
            <w:tcW w:w="9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220" w:right="5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220" w:right="5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STIONNAIRE  UTILISATEU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220" w:right="5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220" w:right="580" w:hanging="0"/>
              <w:jc w:val="center"/>
              <w:rPr/>
            </w:pPr>
            <w:r>
              <w:rPr>
                <w:rFonts w:cs="Arial" w:ascii="Arial Gras" w:hAnsi="Arial Gras"/>
                <w:b/>
                <w:bCs/>
                <w:szCs w:val="22"/>
              </w:rPr>
              <w:t>Réaction intra-oculaire inflammatoire et/ou infectieuse constatée après une intervention chirurgicale de cataract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320" w:hanging="0"/>
        <w:jc w:val="center"/>
        <w:rPr/>
      </w:pPr>
      <w:r>
        <w:rPr>
          <w:rFonts w:cs="Arial" w:ascii="Arial" w:hAnsi="Arial"/>
          <w:bCs/>
          <w:i/>
          <w:iCs/>
          <w:sz w:val="20"/>
          <w:szCs w:val="22"/>
        </w:rPr>
        <w:t>Ce questionnaire doit être accompagné du formulaire Cerfa</w:t>
      </w:r>
    </w:p>
    <w:p>
      <w:pPr>
        <w:pStyle w:val="Normal"/>
        <w:widowControl w:val="false"/>
        <w:bidi w:val="0"/>
        <w:spacing w:lineRule="auto" w:line="261"/>
        <w:ind w:left="220" w:right="5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uto" w:line="261"/>
        <w:ind w:left="220" w:right="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ate de l’incident ...........................................  Durée de l’incident ........................................................</w:t>
      </w:r>
    </w:p>
    <w:p>
      <w:pPr>
        <w:pStyle w:val="Normal"/>
        <w:widowControl w:val="false"/>
        <w:bidi w:val="0"/>
        <w:spacing w:lineRule="exact" w:line="25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du patient ................................................  Sexe 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escription de l’incident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OCEDURE ET DISPOSITIFS UTILISES</w:t>
      </w:r>
    </w:p>
    <w:p>
      <w:pPr>
        <w:pStyle w:val="Normal"/>
        <w:widowControl w:val="false"/>
        <w:bidi w:val="0"/>
        <w:spacing w:lineRule="exact" w:line="25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ate de l’intervention chirurgicale de cataracte ........................................... ........................................</w:t>
      </w:r>
    </w:p>
    <w:p>
      <w:pPr>
        <w:pStyle w:val="Normal"/>
        <w:widowControl w:val="false"/>
        <w:bidi w:val="0"/>
        <w:spacing w:lineRule="exact" w:line="25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rdre chronologique dans la série opératoire du jour 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écrire brièvement la procédure chirurgicale utilisée pour l’implantation ou joindre le compte-rendu</w:t>
      </w:r>
    </w:p>
    <w:p>
      <w:pPr>
        <w:pStyle w:val="Normal"/>
        <w:widowControl w:val="false"/>
        <w:bidi w:val="0"/>
        <w:spacing w:lineRule="exact" w:line="2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ératoir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ISPOSITIFS UTILIS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ntille intra-oculaire (marque, référence, n° de lot)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lution d’irrigation (marque, référence, n° de lot)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duit visco-élastique (marque, référence, n° de lot)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 seringue a-t-elle été utilisée totalement ?</w:t>
        <w:tab/>
        <w:t>OUI        NON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haco-émulsificateur (marque, référence, n° de lot)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ièce à main (marque, référence, n° de lot)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EVOLUTION DU PATIENT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Un traitement a-t-il été pratiqué après l’incident ?</w:t>
        <w:tab/>
        <w:tab/>
        <w:t>OUI        NON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i oui, lequel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Le patient a-t-il été hospitalisé ?</w:t>
        <w:tab/>
        <w:tab/>
        <w:tab/>
        <w:tab/>
        <w:t xml:space="preserve">             OUI        NON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i oui, préciser la durée d’hospitalisatio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diquer l’évolution clinique du patient (notamment en ce qui concerne son acuité visuelle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40" w:right="1180" w:gutter="0" w:header="0" w:top="1440" w:footer="137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Y-a-t-il eu réintervention ?</w:t>
        <w:tab/>
        <w:tab/>
        <w:tab/>
        <w:tab/>
        <w:t xml:space="preserve">    OUI        NON</w:t>
      </w:r>
    </w:p>
    <w:sectPr>
      <w:type w:val="continuous"/>
      <w:pgSz w:w="11906" w:h="16838"/>
      <w:pgMar w:left="1440" w:right="1180" w:gutter="0" w:header="0" w:top="1440" w:footer="137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color w:val="330066"/>
        <w:sz w:val="18"/>
        <w:szCs w:val="18"/>
      </w:rPr>
      <w:tab/>
      <w:tab/>
      <w:tab/>
      <w:t xml:space="preserve">                                     </w:t>
    </w:r>
  </w:p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2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2</w:t>
    </w:r>
    <w:r>
      <w:rPr>
        <w:rStyle w:val="Pagenumber"/>
        <w:sz w:val="18"/>
        <w:szCs w:val="18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705</Characters>
  <CharactersWithSpaces>3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4:00Z</dcterms:created>
  <dc:creator>myriam charpentier</dc:creator>
  <dc:description/>
  <dc:language>en-US</dc:language>
  <cp:lastModifiedBy/>
  <dcterms:modified xsi:type="dcterms:W3CDTF">2014-05-23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Marie</vt:lpwstr>
  </property>
</Properties>
</file>