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492760</wp:posOffset>
            </wp:positionV>
            <wp:extent cx="18764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-29" w:hanging="0"/>
        <w:rPr>
          <w:rStyle w:val="StrongEmphasis"/>
          <w:rFonts w:ascii="Arial;Arial" w:hAnsi="Arial;Arial" w:cs="Arial;Arial"/>
          <w:sz w:val="18"/>
          <w:szCs w:val="18"/>
        </w:rPr>
      </w:pPr>
      <w:r>
        <w:rPr>
          <w:rFonts w:cs="Arial;Arial"/>
        </w:rPr>
      </w:r>
    </w:p>
    <w:p>
      <w:pPr>
        <w:pStyle w:val="Normal"/>
        <w:spacing w:lineRule="exact" w:line="240"/>
        <w:ind w:right="-29" w:hanging="0"/>
        <w:rPr>
          <w:rStyle w:val="StrongEmphasis"/>
          <w:rFonts w:ascii="Arial;Arial" w:hAnsi="Arial;Arial" w:cs="Arial;Arial"/>
          <w:sz w:val="18"/>
          <w:szCs w:val="18"/>
        </w:rPr>
      </w:pPr>
      <w:r>
        <w:rPr/>
      </w:r>
    </w:p>
    <w:p>
      <w:pPr>
        <w:pStyle w:val="Normal"/>
        <w:spacing w:lineRule="exact" w:line="240"/>
        <w:ind w:right="-29" w:hanging="0"/>
        <w:rPr>
          <w:rStyle w:val="StrongEmphasis"/>
          <w:rFonts w:ascii="Arial;Arial" w:hAnsi="Arial;Arial" w:cs="Arial;Arial"/>
          <w:sz w:val="18"/>
          <w:szCs w:val="18"/>
        </w:rPr>
      </w:pPr>
      <w:r>
        <w:rPr>
          <w:rStyle w:val="StrongEmphasis"/>
          <w:rFonts w:cs="Arial;Arial" w:ascii="Arial;Arial" w:hAnsi="Arial;Arial"/>
          <w:sz w:val="18"/>
          <w:szCs w:val="18"/>
        </w:rPr>
        <w:t>Direction des dispositifs médicaux thérapeutiques et des cosmétiques</w:t>
      </w:r>
    </w:p>
    <w:p>
      <w:pPr>
        <w:pStyle w:val="Normal"/>
        <w:spacing w:lineRule="exact" w:line="240"/>
        <w:ind w:right="-29" w:hanging="0"/>
        <w:rPr/>
      </w:pPr>
      <w:r>
        <w:rPr>
          <w:rStyle w:val="StrongEmphasis"/>
          <w:rFonts w:cs="Arial;Arial" w:ascii="Arial;Arial" w:hAnsi="Arial;Arial"/>
          <w:b w:val="false"/>
          <w:sz w:val="18"/>
          <w:szCs w:val="18"/>
        </w:rPr>
        <w:t>Equipe des dispositifs médicaux cardiovasculaires</w:t>
      </w:r>
    </w:p>
    <w:p>
      <w:pPr>
        <w:pStyle w:val="Normal"/>
        <w:spacing w:lineRule="exact" w:line="240"/>
        <w:ind w:right="-29" w:hanging="0"/>
        <w:rPr>
          <w:rFonts w:ascii="Arial;Arial" w:hAnsi="Arial;Arial" w:cs="Arial;Arial"/>
          <w:sz w:val="18"/>
          <w:szCs w:val="18"/>
          <w:lang w:val="de-DE"/>
        </w:rPr>
      </w:pPr>
      <w:r>
        <w:rPr>
          <w:rFonts w:cs="Arial;Arial" w:ascii="Arial;Arial" w:hAnsi="Arial;Arial"/>
          <w:b/>
          <w:sz w:val="18"/>
          <w:szCs w:val="18"/>
          <w:lang w:val="de-DE"/>
        </w:rPr>
        <w:t>E-mail :</w:t>
      </w:r>
      <w:r>
        <w:rPr>
          <w:rFonts w:cs="Arial;Arial" w:ascii="Arial;Arial" w:hAnsi="Arial;Arial"/>
          <w:sz w:val="18"/>
          <w:szCs w:val="18"/>
          <w:lang w:val="de-DE"/>
        </w:rPr>
        <w:t xml:space="preserve"> dmtcos@ansm.sante.fr</w:t>
      </w:r>
    </w:p>
    <w:p>
      <w:pPr>
        <w:pStyle w:val="Normal"/>
        <w:widowControl w:val="false"/>
        <w:autoSpaceDE w:val="false"/>
        <w:spacing w:lineRule="exact" w:line="200"/>
        <w:rPr>
          <w:rFonts w:ascii="Arial;Arial" w:hAnsi="Arial;Arial" w:cs="Arial;Arial"/>
          <w:sz w:val="18"/>
          <w:szCs w:val="18"/>
          <w:lang w:val="de-DE"/>
        </w:rPr>
      </w:pPr>
      <w:r>
        <w:br w:type="column"/>
      </w:r>
      <w:r>
        <w:rPr>
          <w:rFonts w:cs="Arial;Arial" w:ascii="Arial;Arial" w:hAnsi="Arial;Arial"/>
          <w:sz w:val="18"/>
          <w:szCs w:val="18"/>
          <w:lang w:val="de-DE"/>
        </w:rPr>
      </w:r>
    </w:p>
    <w:p>
      <w:pPr>
        <w:pStyle w:val="Normal"/>
        <w:widowControl w:val="false"/>
        <w:autoSpaceDE w:val="false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rFonts w:ascii="Arial;Arial" w:hAnsi="Arial;Arial" w:cs="Arial;Arial"/>
          <w:b/>
          <w:b/>
          <w:bCs/>
          <w:color w:val="000000"/>
          <w:sz w:val="18"/>
          <w:szCs w:val="18"/>
          <w:highlight w:val="magenta"/>
          <w:lang w:val="de-DE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highlight w:val="magenta"/>
          <w:lang w:val="de-DE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Arial;Arial" w:hAnsi="Arial;Arial" w:cs="Arial;Arial"/>
          <w:b/>
          <w:b/>
          <w:bCs/>
          <w:color w:val="000000"/>
          <w:sz w:val="18"/>
          <w:szCs w:val="18"/>
          <w:highlight w:val="magenta"/>
          <w:lang w:val="de-DE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highlight w:val="magenta"/>
          <w:lang w:val="de-DE"/>
        </w:rPr>
      </w:r>
    </w:p>
    <w:p>
      <w:pPr>
        <w:pStyle w:val="Heading1"/>
        <w:rPr>
          <w:rFonts w:ascii="Arial;Arial" w:hAnsi="Arial;Arial" w:cs="Arial;Arial"/>
          <w:b w:val="false"/>
          <w:b w:val="false"/>
          <w:bCs w:val="false"/>
          <w:sz w:val="18"/>
          <w:szCs w:val="18"/>
        </w:rPr>
      </w:pPr>
      <w:r>
        <w:rPr>
          <w:rFonts w:cs="Arial;Arial" w:ascii="Arial;Arial" w:hAnsi="Arial;Arial"/>
          <w:b w:val="false"/>
          <w:bCs w:val="false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5265</wp:posOffset>
                </wp:positionV>
                <wp:extent cx="3392805" cy="163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63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3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;Arial Unicode MS" w:hAnsi="Times New Roman;Arial Unicode MS" w:cs="Times New Roman;Arial Unicode MS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br/>
                                    <w:t>Cadre réservé à l’ANS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sz w:val="18"/>
                                      <w:szCs w:val="18"/>
                                    </w:rPr>
                                    <w:t>Numéro d’enregistrement ANSM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5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  <w:t>C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ADRE A REMPLIR PAR L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ETABLISSEMENT DE SAN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;Arial" w:hAnsi="Arial;Arial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Questionnaire rempli par : 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;Arial" w:hAnsi="Arial;Arial" w:cs="Arial;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Qualité : 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;Arial" w:hAnsi="Arial;Arial" w:cs="Arial;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color w:val="000000"/>
                                      <w:sz w:val="18"/>
                                      <w:szCs w:val="18"/>
                                    </w:rPr>
                                    <w:t>Date : /_/_/ /_/_/ /_/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128.35pt;mso-wrap-distance-left:7.05pt;mso-wrap-distance-right:0pt;mso-wrap-distance-top:0pt;mso-wrap-distance-bottom:0pt;margin-top:16.95pt;mso-position-vertical-relative:text;margin-left:19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3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Times New Roman;Arial Unicode MS" w:hAnsi="Times New Roman;Arial Unicode MS" w:cs="Times New Roman;Arial Unicode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br/>
                              <w:t>Cadre réservé à l’ANS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  <w:szCs w:val="18"/>
                              </w:rPr>
                              <w:t>Numéro d’enregistrement ANSM :</w:t>
                            </w:r>
                          </w:p>
                        </w:tc>
                      </w:tr>
                      <w:tr>
                        <w:trPr>
                          <w:trHeight w:val="1648" w:hRule="atLeast"/>
                        </w:trPr>
                        <w:tc>
                          <w:tcPr>
                            <w:tcW w:w="5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br/>
                              <w:t>C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ADRE A REMPLIR PAR L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ETABLISSEMENT DE SA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Questionnaire rempli par 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;Arial" w:hAnsi="Arial;Arial" w:cs="Arial;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Qualité : 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;Arial" w:hAnsi="Arial;Arial" w:cs="Arial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color w:val="000000"/>
                                <w:sz w:val="18"/>
                                <w:szCs w:val="18"/>
                              </w:rPr>
                              <w:t>Date : /_/_/ /_/_/ /_/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sectPr>
          <w:footerReference w:type="default" r:id="rId3"/>
          <w:type w:val="continuous"/>
          <w:pgSz w:w="11906" w:h="16838"/>
          <w:pgMar w:left="1440" w:right="1180" w:gutter="0" w:header="0" w:top="1440" w:footer="78" w:bottom="1440"/>
          <w:cols w:num="2" w:equalWidth="false" w:sep="false">
            <w:col w:w="2960" w:space="1220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100" w:gutter="0" w:header="0" w:top="1417" w:footer="78" w:bottom="851"/>
          <w:formProt w:val="false"/>
          <w:textDirection w:val="lrTb"/>
          <w:docGrid w:type="default" w:linePitch="360" w:charSpace="0"/>
        </w:sectPr>
      </w:pPr>
    </w:p>
    <w:tbl>
      <w:tblPr>
        <w:tblW w:w="9966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240"/>
        <w:gridCol w:w="126"/>
      </w:tblGrid>
      <w:tr>
        <w:trPr>
          <w:trHeight w:val="1206" w:hRule="atLeast"/>
        </w:trPr>
        <w:tc>
          <w:tcPr>
            <w:tcW w:w="9966" w:type="dxa"/>
            <w:gridSpan w:val="3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ind w:left="99" w:right="320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99" w:right="320" w:hanging="0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Cs/>
                <w:sz w:val="22"/>
                <w:szCs w:val="22"/>
              </w:rPr>
              <w:t xml:space="preserve">QUESTIONNAIRE UTILISATEUR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99" w:right="320" w:hanging="0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Incident impliquant une chambre a cathéter implantable (cci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320" w:hanging="0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2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2"/>
              </w:rPr>
              <w:t>Ce questionnaire doit être accompagné du formulaire Cerfa</w:t>
            </w:r>
          </w:p>
        </w:tc>
      </w:tr>
      <w:tr>
        <w:trPr>
          <w:trHeight w:val="7320" w:hRule="atLeast"/>
        </w:trPr>
        <w:tc>
          <w:tcPr>
            <w:tcW w:w="9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99" w:hanging="0"/>
              <w:rPr>
                <w:rFonts w:cs="Times New Roman;Arial Unicode MS"/>
                <w:b w:val="false"/>
                <w:b w:val="false"/>
              </w:rPr>
            </w:pPr>
            <w:r>
              <w:rPr>
                <w:b w:val="false"/>
              </w:rPr>
              <w:t>Centre hospitalier</w:t>
            </w:r>
            <w:r>
              <w:rPr>
                <w:rFonts w:cs="Times New Roman;Arial Unicode MS"/>
                <w:b w:val="false"/>
              </w:rPr>
              <w:t> 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rFonts w:cs="Times New Roman;Arial Unicode MS"/>
                <w:b w:val="false"/>
              </w:rPr>
              <w:tab/>
              <w:tab/>
              <w:tab/>
            </w:r>
            <w:r>
              <w:rPr>
                <w:b w:val="false"/>
              </w:rPr>
              <w:t>Service</w:t>
            </w:r>
            <w:r>
              <w:rPr>
                <w:rFonts w:cs="Times New Roman;Arial Unicode MS"/>
                <w:b w:val="false"/>
              </w:rPr>
              <w:t> 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  <w:p>
            <w:pPr>
              <w:pStyle w:val="Heading1"/>
              <w:ind w:left="99" w:hanging="0"/>
              <w:rPr>
                <w:rFonts w:cs="Times New Roman;Arial Unicode MS"/>
                <w:b w:val="false"/>
                <w:b w:val="false"/>
              </w:rPr>
            </w:pPr>
            <w:r>
              <w:rPr>
                <w:rFonts w:cs="Times New Roman;Arial Unicode MS"/>
                <w:b w:val="false"/>
              </w:rPr>
            </w:r>
          </w:p>
          <w:p>
            <w:pPr>
              <w:pStyle w:val="Heading1"/>
              <w:ind w:left="99" w:hanging="0"/>
              <w:rPr>
                <w:rFonts w:cs="Times New Roman;Arial Unicode MS"/>
                <w:b w:val="false"/>
                <w:b w:val="false"/>
              </w:rPr>
            </w:pPr>
            <w:r>
              <w:rPr>
                <w:b w:val="false"/>
              </w:rPr>
              <w:t>Tel de la personne à contacter</w:t>
            </w:r>
            <w:bookmarkStart w:id="0" w:name="Texte1"/>
            <w:r>
              <w:rPr>
                <w:rFonts w:cs="Times New Roman;Arial Unicode MS"/>
                <w:b w:val="false"/>
              </w:rPr>
              <w:t> 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bookmarkEnd w:id="0"/>
            <w:r>
              <w:rPr>
                <w:rFonts w:cs="Times New Roman;Arial Unicode MS"/>
                <w:b w:val="false"/>
              </w:rPr>
              <w:tab/>
            </w:r>
            <w:r>
              <w:rPr>
                <w:b w:val="false"/>
              </w:rPr>
              <w:t>FAX</w:t>
            </w:r>
            <w:bookmarkStart w:id="1" w:name="Texte2"/>
            <w:r>
              <w:rPr>
                <w:rFonts w:cs="Times New Roman;Arial Unicode MS"/>
                <w:b w:val="false"/>
              </w:rPr>
              <w:t> 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  <w:bookmarkEnd w:id="1"/>
          </w:p>
          <w:p>
            <w:pPr>
              <w:pStyle w:val="Normal"/>
              <w:ind w:left="99" w:hanging="0"/>
              <w:rPr>
                <w:rFonts w:cs="Times New Roman;Arial Unicode MS"/>
                <w:b/>
                <w:b/>
                <w:bCs/>
              </w:rPr>
            </w:pPr>
            <w:r>
              <w:rPr>
                <w:rFonts w:cs="Times New Roman;Arial Unicode MS"/>
                <w:b/>
                <w:bCs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</w:rPr>
              <w:t>Mise en place par :</w:t>
              <w:tab/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4_4058276434"/>
            <w:bookmarkStart w:id="3" w:name="__Fieldmark__4_4058276434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un chirurgien   </w:t>
              <w:tab/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" w:name="__Fieldmark__5_4058276434"/>
            <w:bookmarkStart w:id="5" w:name="__Fieldmark__5_4058276434"/>
            <w:bookmarkEnd w:id="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un anesthésiste</w:t>
              <w:tab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" w:name="__Fieldmark__6_4058276434"/>
            <w:bookmarkStart w:id="7" w:name="__Fieldmark__6_4058276434"/>
            <w:bookmarkEnd w:id="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un radiologue</w:t>
            </w:r>
          </w:p>
          <w:p>
            <w:pPr>
              <w:pStyle w:val="Normal"/>
              <w:ind w:left="99" w:firstLine="7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</w:rPr>
              <w:t xml:space="preserve">Sous : </w:t>
              <w:tab/>
              <w:t xml:space="preserve">  </w:t>
              <w:tab/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8" w:name="__Fieldmark__7_4058276434"/>
            <w:bookmarkStart w:id="9" w:name="__Fieldmark__7_4058276434"/>
            <w:bookmarkEnd w:id="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ampli de brillance</w:t>
              <w:tab/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" w:name="__Fieldmark__8_4058276434"/>
            <w:bookmarkStart w:id="11" w:name="__Fieldmark__8_4058276434"/>
            <w:bookmarkEnd w:id="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échographie</w:t>
              <w:tab/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" w:name="__Fieldmark__9_4058276434"/>
            <w:bookmarkStart w:id="13" w:name="__Fieldmark__9_4058276434"/>
            <w:bookmarkEnd w:id="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doppler</w:t>
            </w:r>
          </w:p>
          <w:p>
            <w:pPr>
              <w:pStyle w:val="Normal"/>
              <w:ind w:left="99" w:firstLine="7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</w:rPr>
              <w:t xml:space="preserve">Nombre annuel approximatif de CCI  mis en place dans l’unité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  <w:t>Date de mise en place de la CCI</w:t>
              <w:tab/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  <w:t xml:space="preserve">Nom de la CCI : 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ab/>
              <w:t>Fabricant</w:t>
            </w:r>
            <w:bookmarkStart w:id="14" w:name="Texte10"/>
            <w:r>
              <w:rPr>
                <w:bCs/>
              </w:rPr>
              <w:t xml:space="preserve">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bookmarkEnd w:id="14"/>
            <w:r>
              <w:rPr>
                <w:bCs/>
              </w:rPr>
              <w:tab/>
              <w:t xml:space="preserve"> N° de lot</w:t>
            </w:r>
            <w:bookmarkStart w:id="15" w:name="Texte11"/>
            <w:r>
              <w:rPr>
                <w:bCs/>
              </w:rPr>
              <w:t xml:space="preserve"> 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  <w:bookmarkEnd w:id="15"/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</w:rPr>
              <w:t>Modèle pré-connecté ?</w:t>
              <w:tab/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6" w:name="__Fieldmark__17_4058276434"/>
            <w:bookmarkStart w:id="17" w:name="__Fieldmark__17_4058276434"/>
            <w:bookmarkEnd w:id="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I</w:t>
              <w:tab/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8" w:name="__Fieldmark__18_4058276434"/>
            <w:bookmarkStart w:id="19" w:name="__Fieldmark__18_4058276434"/>
            <w:bookmarkEnd w:id="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 </w:t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</w:rPr>
              <w:t xml:space="preserve">Le boîtier est en : </w:t>
              <w:tab/>
              <w:tab/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0" w:name="__Fieldmark__19_4058276434"/>
            <w:bookmarkStart w:id="21" w:name="__Fieldmark__19_4058276434"/>
            <w:bookmarkEnd w:id="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Titane</w:t>
              <w:tab/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2" w:name="__Fieldmark__20_4058276434"/>
            <w:bookmarkStart w:id="23" w:name="__Fieldmark__20_4058276434"/>
            <w:bookmarkEnd w:id="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Plastique</w:t>
              <w:tab/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4" w:name="__Fieldmark__21_4058276434"/>
            <w:bookmarkStart w:id="25" w:name="__Fieldmark__21_4058276434"/>
            <w:bookmarkEnd w:id="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Titane et plastique</w:t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</w:rPr>
              <w:t>Matériau du KT :</w:t>
              <w:tab/>
              <w:tab/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6" w:name="__Fieldmark__22_4058276434"/>
            <w:bookmarkStart w:id="27" w:name="__Fieldmark__22_4058276434"/>
            <w:bookmarkEnd w:id="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PUR</w:t>
              <w:tab/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8" w:name="__Fieldmark__23_4058276434"/>
            <w:bookmarkStart w:id="29" w:name="__Fieldmark__23_4058276434"/>
            <w:bookmarkEnd w:id="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ilicone</w:t>
              <w:tab/>
              <w:tab/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0" w:name="__Fieldmark__24_4058276434"/>
            <w:bookmarkStart w:id="31" w:name="__Fieldmark__24_4058276434"/>
            <w:bookmarkEnd w:id="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Autre </w:t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  <w:tab/>
              <w:tab/>
              <w:tab/>
              <w:tab/>
              <w:tab/>
              <w:tab/>
              <w:tab/>
              <w:tab/>
              <w:tab/>
              <w:t xml:space="preserve">Précisez 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</w:rPr>
              <w:t>Abord percutané</w:t>
              <w:tab/>
              <w:tab/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2" w:name="__Fieldmark__26_4058276434"/>
            <w:bookmarkStart w:id="33" w:name="__Fieldmark__26_4058276434"/>
            <w:bookmarkEnd w:id="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I</w:t>
              <w:tab/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4" w:name="__Fieldmark__27_4058276434"/>
            <w:bookmarkStart w:id="35" w:name="__Fieldmark__27_4058276434"/>
            <w:bookmarkEnd w:id="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</w:t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  <w:t xml:space="preserve">Si la réponse est non, précisez le mode de cathéterisation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firstLine="17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71"/>
              <w:rPr/>
            </w:pPr>
            <w:r>
              <w:rPr>
                <w:bCs/>
              </w:rPr>
              <w:t>Voie d’abord</w:t>
              <w:tab/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6" w:name="__Fieldmark__29_4058276434"/>
            <w:bookmarkStart w:id="37" w:name="__Fieldmark__29_4058276434"/>
            <w:bookmarkEnd w:id="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Jugulaire Interne</w:t>
              <w:tab/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38" w:name="__Fieldmark__30_4058276434"/>
            <w:bookmarkStart w:id="39" w:name="__Fieldmark__30_4058276434"/>
            <w:bookmarkEnd w:id="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Droite</w:t>
              <w:tab/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0" w:name="__Fieldmark__31_4058276434"/>
            <w:bookmarkStart w:id="41" w:name="__Fieldmark__31_4058276434"/>
            <w:bookmarkEnd w:id="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Gauche</w:t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</w:rPr>
              <w:tab/>
              <w:tab/>
              <w:tab/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2" w:name="__Fieldmark__32_4058276434"/>
            <w:bookmarkStart w:id="43" w:name="__Fieldmark__32_4058276434"/>
            <w:bookmarkEnd w:id="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Sous clavière</w:t>
              <w:tab/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4" w:name="__Fieldmark__33_4058276434"/>
            <w:bookmarkStart w:id="45" w:name="__Fieldmark__33_4058276434"/>
            <w:bookmarkEnd w:id="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Droite</w:t>
              <w:tab/>
              <w:tab/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6" w:name="__Fieldmark__34_4058276434"/>
            <w:bookmarkStart w:id="47" w:name="__Fieldmark__34_4058276434"/>
            <w:bookmarkEnd w:id="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Gauche</w:t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</w:rPr>
              <w:tab/>
              <w:tab/>
              <w:tab/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48" w:name="__Fieldmark__35_4058276434"/>
            <w:bookmarkStart w:id="49" w:name="__Fieldmark__35_4058276434"/>
            <w:bookmarkEnd w:id="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Céphalique</w:t>
              <w:tab/>
              <w:tab/>
            </w: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0" w:name="__Fieldmark__36_4058276434"/>
            <w:bookmarkStart w:id="51" w:name="__Fieldmark__36_4058276434"/>
            <w:bookmarkEnd w:id="5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Droite</w:t>
              <w:tab/>
              <w:tab/>
            </w: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2" w:name="__Fieldmark__37_4058276434"/>
            <w:bookmarkStart w:id="53" w:name="__Fieldmark__37_4058276434"/>
            <w:bookmarkEnd w:id="5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Gauche</w:t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</w:rPr>
              <w:tab/>
              <w:tab/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38_4058276434"/>
            <w:bookmarkStart w:id="55" w:name="__Fieldmark__38_4058276434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Fémorale</w:t>
              <w:tab/>
              <w:tab/>
            </w: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39_4058276434"/>
            <w:bookmarkStart w:id="57" w:name="__Fieldmark__39_4058276434"/>
            <w:bookmarkEnd w:id="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Droite</w:t>
              <w:tab/>
              <w:tab/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8" w:name="__Fieldmark__40_4058276434"/>
            <w:bookmarkStart w:id="59" w:name="__Fieldmark__40_4058276434"/>
            <w:bookmarkEnd w:id="5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Gauche</w:t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  <w:tab/>
              <w:tab/>
              <w:tab/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0" w:name="__Fieldmark__41_4058276434"/>
            <w:bookmarkStart w:id="61" w:name="__Fieldmark__41_4058276434"/>
            <w:bookmarkEnd w:id="6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Autre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ab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9600" w:type="dxa"/>
            <w:tcBorders/>
          </w:tcPr>
          <w:p>
            <w:pPr>
              <w:pStyle w:val="Normal"/>
              <w:ind w:left="99" w:hanging="0"/>
              <w:rPr/>
            </w:pPr>
            <w:r>
              <w:rPr>
                <w:bCs/>
              </w:rPr>
              <w:t>Position de l’extrémité distale du KT lors  du contrôle RX  (mise en place)</w:t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firstLine="708"/>
              <w:rPr/>
            </w:pPr>
            <w:r>
              <w:rPr>
                <w:bCs/>
              </w:rPr>
              <w:t>V cave Sup.</w:t>
              <w:tab/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62" w:name="__Fieldmark__43_4058276434"/>
            <w:bookmarkStart w:id="63" w:name="__Fieldmark__43_4058276434"/>
            <w:bookmarkEnd w:id="63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</w:rPr>
              <w:t xml:space="preserve"> OD</w:t>
              <w:tab/>
              <w:tab/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lang w:val="en-GB"/>
              </w:rPr>
              <w:instrText xml:space="preserve"> FORMCHECKBOX </w:instrText>
            </w:r>
            <w:r>
              <w:rPr>
                <w:bCs/>
                <w:lang w:val="en-GB"/>
              </w:rPr>
              <w:fldChar w:fldCharType="separate"/>
            </w:r>
            <w:bookmarkStart w:id="64" w:name="__Fieldmark__44_4058276434"/>
            <w:bookmarkStart w:id="65" w:name="__Fieldmark__44_4058276434"/>
            <w:bookmarkEnd w:id="65"/>
            <w:r>
              <w:rPr>
                <w:bCs/>
                <w:lang w:val="en-GB"/>
              </w:rPr>
            </w:r>
            <w:r>
              <w:rPr>
                <w:bCs/>
                <w:lang w:val="en-GB"/>
              </w:rPr>
              <w:fldChar w:fldCharType="end"/>
            </w:r>
            <w:r>
              <w:rPr>
                <w:bCs/>
                <w:lang w:val="en-GB"/>
              </w:rPr>
              <w:t xml:space="preserve"> VD</w:t>
              <w:tab/>
              <w:tab/>
            </w:r>
          </w:p>
          <w:p>
            <w:pPr>
              <w:pStyle w:val="Normal"/>
              <w:ind w:left="99" w:firstLine="708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"/>
              <w:ind w:left="99" w:firstLine="708"/>
              <w:rPr>
                <w:bCs/>
              </w:rPr>
            </w:pPr>
            <w:r>
              <w:rPr>
                <w:bCs/>
              </w:rPr>
              <w:t>V cave Inf.</w:t>
              <w:tab/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66" w:name="__Fieldmark__45_4058276434"/>
            <w:bookmarkStart w:id="67" w:name="__Fieldmark__45_4058276434"/>
            <w:bookmarkEnd w:id="6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Autre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80" w:hRule="atLeast"/>
        </w:trPr>
        <w:tc>
          <w:tcPr>
            <w:tcW w:w="9600" w:type="dxa"/>
            <w:tcBorders/>
          </w:tcPr>
          <w:p>
            <w:pPr>
              <w:pStyle w:val="Normal"/>
              <w:snapToGrid w:val="false"/>
              <w:ind w:left="99" w:hanging="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  <w:smallCaps/>
              </w:rPr>
              <w:t xml:space="preserve">Utilisation de la CCI </w:t>
              <w:tab/>
              <w:tab/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68" w:name="__Fieldmark__47_4058276434"/>
            <w:bookmarkStart w:id="69" w:name="__Fieldmark__47_4058276434"/>
            <w:bookmarkEnd w:id="69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 xml:space="preserve"> Intermittente</w:t>
              <w:tab/>
              <w:tab/>
            </w: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70" w:name="__Fieldmark__48_4058276434"/>
            <w:bookmarkStart w:id="71" w:name="__Fieldmark__48_4058276434"/>
            <w:bookmarkEnd w:id="71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 xml:space="preserve"> Continue</w:t>
            </w:r>
          </w:p>
          <w:p>
            <w:pPr>
              <w:pStyle w:val="Normal"/>
              <w:ind w:left="99" w:hanging="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 </w:t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  <w:smallCaps/>
              </w:rPr>
              <w:t xml:space="preserve">en secteur hospitalier </w:t>
              <w:tab/>
              <w:tab/>
            </w: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72" w:name="__Fieldmark__49_4058276434"/>
            <w:bookmarkStart w:id="73" w:name="__Fieldmark__49_4058276434"/>
            <w:bookmarkEnd w:id="73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 xml:space="preserve">OUI </w:t>
              <w:tab/>
            </w: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74" w:name="__Fieldmark__50_4058276434"/>
            <w:bookmarkStart w:id="75" w:name="__Fieldmark__50_4058276434"/>
            <w:bookmarkEnd w:id="75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 xml:space="preserve"> NON</w:t>
            </w:r>
          </w:p>
          <w:p>
            <w:pPr>
              <w:pStyle w:val="Normal"/>
              <w:ind w:left="99" w:hanging="0"/>
              <w:rPr>
                <w:bCs/>
                <w:smallCaps/>
              </w:rPr>
            </w:pPr>
            <w:r>
              <w:rPr>
                <w:bCs/>
                <w:smallCaps/>
              </w:rPr>
              <w:tab/>
              <w:t xml:space="preserve"> </w:t>
              <w:tab/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  <w:smallCaps/>
              </w:rPr>
              <w:t>au domicile du patient</w:t>
              <w:tab/>
              <w:tab/>
            </w: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76" w:name="__Fieldmark__51_4058276434"/>
            <w:bookmarkStart w:id="77" w:name="__Fieldmark__51_4058276434"/>
            <w:bookmarkEnd w:id="77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>OUI</w:t>
              <w:tab/>
            </w: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78" w:name="__Fieldmark__52_4058276434"/>
            <w:bookmarkStart w:id="79" w:name="__Fieldmark__52_4058276434"/>
            <w:bookmarkEnd w:id="79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 xml:space="preserve"> NON</w:t>
            </w:r>
          </w:p>
          <w:p>
            <w:pPr>
              <w:pStyle w:val="Normal"/>
              <w:ind w:left="99" w:hanging="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  <w:smallCaps/>
              </w:rPr>
              <w:t>Traitements</w:t>
              <w:tab/>
            </w: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80" w:name="__Fieldmark__53_4058276434"/>
            <w:bookmarkStart w:id="81" w:name="__Fieldmark__53_4058276434"/>
            <w:bookmarkEnd w:id="81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>Chimio</w:t>
              <w:tab/>
            </w: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82" w:name="__Fieldmark__54_4058276434"/>
            <w:bookmarkStart w:id="83" w:name="__Fieldmark__54_4058276434"/>
            <w:bookmarkEnd w:id="83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>Nutrition Parent.</w:t>
              <w:tab/>
            </w: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84" w:name="__Fieldmark__55_4058276434"/>
            <w:bookmarkStart w:id="85" w:name="__Fieldmark__55_4058276434"/>
            <w:bookmarkEnd w:id="85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>Antibiothérapie</w:t>
            </w:r>
          </w:p>
          <w:p>
            <w:pPr>
              <w:pStyle w:val="Normal"/>
              <w:ind w:left="99" w:hanging="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ind w:left="99" w:hanging="0"/>
              <w:rPr>
                <w:bCs/>
                <w:smallCaps/>
              </w:rPr>
            </w:pPr>
            <w:r>
              <w:rPr>
                <w:bCs/>
                <w:smallCaps/>
              </w:rPr>
              <w:t xml:space="preserve"> </w:t>
            </w: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86" w:name="__Fieldmark__56_4058276434"/>
            <w:bookmarkStart w:id="87" w:name="__Fieldmark__56_4058276434"/>
            <w:bookmarkEnd w:id="87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>Antiviraux</w:t>
              <w:tab/>
            </w: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88" w:name="__Fieldmark__57_4058276434"/>
            <w:bookmarkStart w:id="89" w:name="__Fieldmark__57_4058276434"/>
            <w:bookmarkEnd w:id="89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>prélèvements sanguins</w:t>
              <w:tab/>
              <w:tab/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90" w:name="__Fieldmark__58_4058276434"/>
            <w:bookmarkStart w:id="91" w:name="__Fieldmark__58_4058276434"/>
            <w:bookmarkEnd w:id="91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 xml:space="preserve">Autres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mallCap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mallCaps/>
                <w:lang w:val="en-US" w:eastAsia="en-US"/>
              </w:rPr>
            </w:r>
            <w:r>
              <w:rPr>
                <w:smallCaps/>
                <w:bCs/>
                <w:lang w:val="en-US" w:eastAsia="en-US"/>
              </w:rPr>
              <w:fldChar w:fldCharType="separate"/>
            </w:r>
            <w:r>
              <w:rPr>
                <w:bCs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Cs/>
                <w:lang w:val="en-US" w:eastAsia="en-US"/>
              </w:rPr>
              <w:fldChar w:fldCharType="end"/>
            </w:r>
            <w:r>
              <w:rPr>
                <w:bCs/>
                <w:smallCaps/>
                <w:lang w:val="en-US" w:eastAsia="en-US"/>
              </w:rPr>
            </w:r>
          </w:p>
          <w:p>
            <w:pPr>
              <w:pStyle w:val="Normal"/>
              <w:ind w:left="99" w:hanging="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ind w:left="99" w:hanging="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  <w:smallCaps/>
              </w:rPr>
              <w:t>Reflux sanguin </w:t>
              <w:tab/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92" w:name="__Fieldmark__60_4058276434"/>
            <w:bookmarkStart w:id="93" w:name="__Fieldmark__60_4058276434"/>
            <w:bookmarkEnd w:id="93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 xml:space="preserve"> Possible</w:t>
              <w:tab/>
            </w: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94" w:name="__Fieldmark__61_4058276434"/>
            <w:bookmarkStart w:id="95" w:name="__Fieldmark__61_4058276434"/>
            <w:bookmarkEnd w:id="95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 xml:space="preserve"> Impossible </w:t>
              <w:tab/>
            </w: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96" w:name="__Fieldmark__62_4058276434"/>
            <w:bookmarkStart w:id="97" w:name="__Fieldmark__62_4058276434"/>
            <w:bookmarkEnd w:id="97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 xml:space="preserve"> non recherché</w:t>
            </w:r>
          </w:p>
          <w:p>
            <w:pPr>
              <w:pStyle w:val="Normal"/>
              <w:ind w:left="99" w:hanging="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  <w:smallCaps/>
              </w:rPr>
              <w:t>Perfusions</w:t>
              <w:tab/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98" w:name="__Fieldmark__63_4058276434"/>
            <w:bookmarkStart w:id="99" w:name="__Fieldmark__63_4058276434"/>
            <w:bookmarkEnd w:id="99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 xml:space="preserve"> Faciles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100" w:name="__Fieldmark__64_4058276434"/>
            <w:bookmarkStart w:id="101" w:name="__Fieldmark__64_4058276434"/>
            <w:bookmarkEnd w:id="101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 xml:space="preserve"> difficiles</w:t>
              <w:tab/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102" w:name="__Fieldmark__65_4058276434"/>
            <w:bookmarkStart w:id="103" w:name="__Fieldmark__65_4058276434"/>
            <w:bookmarkEnd w:id="103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 xml:space="preserve"> Impossibles</w:t>
              <w:tab/>
            </w:r>
          </w:p>
          <w:p>
            <w:pPr>
              <w:pStyle w:val="Normal"/>
              <w:ind w:left="99" w:hanging="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  <w:smallCaps/>
              </w:rPr>
              <w:t xml:space="preserve">Positionnelles avec le bras du patient </w:t>
              <w:tab/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104" w:name="__Fieldmark__66_4058276434"/>
            <w:bookmarkStart w:id="105" w:name="__Fieldmark__66_4058276434"/>
            <w:bookmarkEnd w:id="105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>OUI</w:t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Cs/>
              </w:rPr>
              <w:instrText xml:space="preserve"> FORMCHECKBOX </w:instrText>
            </w:r>
            <w:r>
              <w:rPr>
                <w:smallCaps/>
                <w:bCs/>
              </w:rPr>
              <w:fldChar w:fldCharType="separate"/>
            </w:r>
            <w:bookmarkStart w:id="106" w:name="__Fieldmark__67_4058276434"/>
            <w:bookmarkStart w:id="107" w:name="__Fieldmark__67_4058276434"/>
            <w:bookmarkEnd w:id="107"/>
            <w:r>
              <w:rPr>
                <w:bCs/>
                <w:smallCaps/>
              </w:rPr>
            </w:r>
            <w:r>
              <w:rPr>
                <w:smallCaps/>
                <w:bCs/>
              </w:rPr>
              <w:fldChar w:fldCharType="end"/>
            </w:r>
            <w:r>
              <w:rPr>
                <w:bCs/>
                <w:smallCaps/>
              </w:rPr>
              <w:t>NON</w:t>
            </w:r>
          </w:p>
          <w:p>
            <w:pPr>
              <w:pStyle w:val="Normal"/>
              <w:ind w:left="99" w:hanging="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jc w:val="right"/>
        <w:rPr>
          <w:bCs/>
          <w:smallCaps/>
        </w:rPr>
      </w:pPr>
      <w:r>
        <w:rPr>
          <w:bCs/>
          <w:smallCaps/>
        </w:rPr>
      </w:r>
    </w:p>
    <w:tbl>
      <w:tblPr>
        <w:tblW w:w="948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800" w:hRule="atLeast"/>
        </w:trPr>
        <w:tc>
          <w:tcPr>
            <w:tcW w:w="9480" w:type="dxa"/>
            <w:tcBorders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cident- Accident</w:t>
            </w:r>
          </w:p>
          <w:p>
            <w:pPr>
              <w:pStyle w:val="Normal"/>
              <w:ind w:left="99" w:hanging="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</w:rPr>
              <w:t>Date de l’accident</w:t>
              <w:tab/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>/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ab/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</w:rPr>
              <w:t>Contrôle radio après l’accident fait :</w:t>
              <w:tab/>
            </w: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08" w:name="__Fieldmark__71_4058276434"/>
            <w:bookmarkStart w:id="109" w:name="__Fieldmark__71_4058276434"/>
            <w:bookmarkEnd w:id="10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I</w:t>
              <w:tab/>
            </w: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0" w:name="__Fieldmark__72_4058276434"/>
            <w:bookmarkStart w:id="111" w:name="__Fieldmark__72_4058276434"/>
            <w:bookmarkEnd w:id="11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</w:t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left="99" w:hanging="0"/>
              <w:rPr>
                <w:bCs/>
              </w:rPr>
            </w:pPr>
            <w:r>
              <w:rPr>
                <w:bCs/>
              </w:rPr>
              <w:t>Au moment du branchement du site avant l’accident y avait il un reflux sanguin ?</w:t>
              <w:tab/>
            </w:r>
          </w:p>
          <w:p>
            <w:pPr>
              <w:pStyle w:val="Normal"/>
              <w:ind w:left="99" w:hanging="0"/>
              <w:rPr/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2" w:name="__Fieldmark__73_4058276434"/>
            <w:bookmarkStart w:id="113" w:name="__Fieldmark__73_4058276434"/>
            <w:bookmarkEnd w:id="11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I</w:t>
              <w:tab/>
              <w:tab/>
            </w: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4" w:name="__Fieldmark__74_4058276434"/>
            <w:bookmarkStart w:id="115" w:name="__Fieldmark__74_4058276434"/>
            <w:bookmarkEnd w:id="11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</w:t>
              <w:tab/>
              <w:tab/>
            </w: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6" w:name="__Fieldmark__75_4058276434"/>
            <w:bookmarkStart w:id="117" w:name="__Fieldmark__75_4058276434"/>
            <w:bookmarkEnd w:id="11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 recherché</w:t>
              <w:tab/>
              <w:tab/>
            </w: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18" w:name="__Fieldmark__76_4058276434"/>
            <w:bookmarkStart w:id="119" w:name="__Fieldmark__76_4058276434"/>
            <w:bookmarkEnd w:id="11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e sait pas</w:t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120"/>
              <w:ind w:left="99" w:hanging="0"/>
              <w:rPr>
                <w:bCs/>
              </w:rPr>
            </w:pPr>
            <w:r>
              <w:rPr>
                <w:bCs/>
              </w:rPr>
              <w:t>Y a t il eu des épisodes d’obstruction du CCI préalables à l’accident actuel ?</w:t>
            </w:r>
          </w:p>
          <w:p>
            <w:pPr>
              <w:pStyle w:val="Normal"/>
              <w:ind w:left="99" w:hanging="0"/>
              <w:rPr/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0" w:name="__Fieldmark__77_4058276434"/>
            <w:bookmarkStart w:id="121" w:name="__Fieldmark__77_4058276434"/>
            <w:bookmarkEnd w:id="12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I</w:t>
              <w:tab/>
              <w:tab/>
            </w: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2" w:name="__Fieldmark__78_4058276434"/>
            <w:bookmarkStart w:id="123" w:name="__Fieldmark__78_4058276434"/>
            <w:bookmarkEnd w:id="12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</w:t>
              <w:tab/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4" w:name="__Fieldmark__79_4058276434"/>
            <w:bookmarkStart w:id="125" w:name="__Fieldmark__79_4058276434"/>
            <w:bookmarkEnd w:id="12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e sait pas</w:t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  <w:smallCaps/>
              </w:rPr>
              <w:t>Type d’accident observé 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/>
            </w:pPr>
            <w:r>
              <w:rPr>
                <w:bCs/>
              </w:rPr>
              <w:t xml:space="preserve">Existence d’une douleur lors de l’utilisation de la CCI ? </w:t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6" w:name="__Fieldmark__81_4058276434"/>
            <w:bookmarkStart w:id="127" w:name="__Fieldmark__81_4058276434"/>
            <w:bookmarkEnd w:id="12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I</w:t>
              <w:tab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28" w:name="__Fieldmark__82_4058276434"/>
            <w:bookmarkStart w:id="129" w:name="__Fieldmark__82_4058276434"/>
            <w:bookmarkEnd w:id="12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</w:t>
            </w:r>
          </w:p>
          <w:p>
            <w:pPr>
              <w:pStyle w:val="Normal"/>
              <w:ind w:left="99" w:hanging="0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1017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1" w:hanging="0"/>
              <w:rPr/>
            </w:pPr>
            <w:r>
              <w:rPr>
                <w:bCs/>
              </w:rPr>
              <w:t>Obstruction de la CCI ou du KT ?</w:t>
              <w:tab/>
              <w:tab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0" w:name="__Fieldmark__83_4058276434"/>
            <w:bookmarkStart w:id="131" w:name="__Fieldmark__83_4058276434"/>
            <w:bookmarkEnd w:id="13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I </w:t>
              <w:tab/>
              <w:t xml:space="preserve"> </w:t>
            </w: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2" w:name="__Fieldmark__84_4058276434"/>
            <w:bookmarkStart w:id="133" w:name="__Fieldmark__84_4058276434"/>
            <w:bookmarkEnd w:id="13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</w:t>
              <w:tab/>
            </w: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4" w:name="__Fieldmark__85_4058276434"/>
            <w:bookmarkStart w:id="135" w:name="__Fieldmark__85_4058276434"/>
            <w:bookmarkEnd w:id="13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e sait p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1" w:hanging="0"/>
              <w:rPr/>
            </w:pPr>
            <w:r>
              <w:rPr>
                <w:bCs/>
              </w:rPr>
              <w:t>Aspect cutané autour du site :</w:t>
              <w:tab/>
              <w:tab/>
            </w: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6" w:name="__Fieldmark__86_4058276434"/>
            <w:bookmarkStart w:id="137" w:name="__Fieldmark__86_4058276434"/>
            <w:bookmarkEnd w:id="13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Œdème</w:t>
              <w:tab/>
            </w: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38" w:name="__Fieldmark__87_4058276434"/>
            <w:bookmarkStart w:id="139" w:name="__Fieldmark__87_4058276434"/>
            <w:bookmarkEnd w:id="13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Rougeur</w:t>
              <w:tab/>
            </w: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0" w:name="__Fieldmark__88_4058276434"/>
            <w:bookmarkStart w:id="141" w:name="__Fieldmark__88_4058276434"/>
            <w:bookmarkEnd w:id="14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Ulcération</w:t>
            </w:r>
          </w:p>
          <w:p>
            <w:pPr>
              <w:pStyle w:val="Normal"/>
              <w:ind w:lef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1" w:hanging="0"/>
              <w:rPr>
                <w:bCs/>
              </w:rPr>
            </w:pPr>
            <w:r>
              <w:rPr>
                <w:bCs/>
              </w:rPr>
              <w:t xml:space="preserve">Circonstances cliniques de l’accident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-21" w:hanging="0"/>
              <w:rPr>
                <w:rFonts w:ascii="Zapf Dingbats;Courier New" w:hAnsi="Zapf Dingbats;Courier New" w:cs="Zapf Dingbats;Courier New"/>
                <w:bCs/>
                <w:smallCaps/>
              </w:rPr>
            </w:pPr>
            <w:r>
              <w:rPr>
                <w:rFonts w:cs="Zapf Dingbats;Courier New" w:ascii="Zapf Dingbats;Courier New" w:hAnsi="Zapf Dingbats;Courier New"/>
                <w:bCs/>
                <w:smallCaps/>
              </w:rPr>
            </w:r>
          </w:p>
          <w:p>
            <w:pPr>
              <w:pStyle w:val="Normal"/>
              <w:ind w:left="-21" w:hanging="0"/>
              <w:rPr/>
            </w:pPr>
            <w:r>
              <w:rPr>
                <w:bCs/>
              </w:rPr>
              <w:t>Retrait de la CCI ?</w:t>
              <w:tab/>
              <w:tab/>
              <w:tab/>
              <w:tab/>
            </w: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2" w:name="__Fieldmark__90_4058276434"/>
            <w:bookmarkStart w:id="143" w:name="__Fieldmark__90_4058276434"/>
            <w:bookmarkEnd w:id="14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I</w:t>
              <w:tab/>
            </w: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4" w:name="__Fieldmark__91_4058276434"/>
            <w:bookmarkStart w:id="145" w:name="__Fieldmark__91_4058276434"/>
            <w:bookmarkEnd w:id="14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</w:t>
              <w:tab/>
              <w:tab/>
            </w:r>
          </w:p>
          <w:p>
            <w:pPr>
              <w:pStyle w:val="Normal"/>
              <w:ind w:left="-2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1" w:hanging="0"/>
              <w:rPr/>
            </w:pPr>
            <w:r>
              <w:rPr>
                <w:bCs/>
              </w:rPr>
              <w:t>Si oui, envoi au fabricant ?</w:t>
              <w:tab/>
              <w:tab/>
              <w:tab/>
            </w: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6" w:name="__Fieldmark__92_4058276434"/>
            <w:bookmarkStart w:id="147" w:name="__Fieldmark__92_4058276434"/>
            <w:bookmarkEnd w:id="14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OUI</w:t>
              <w:tab/>
            </w: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148" w:name="__Fieldmark__93_4058276434"/>
            <w:bookmarkStart w:id="149" w:name="__Fieldmark__93_4058276434"/>
            <w:bookmarkEnd w:id="149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N</w:t>
            </w:r>
          </w:p>
        </w:tc>
      </w:tr>
      <w:tr>
        <w:trPr>
          <w:trHeight w:val="1017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7" w:hRule="atLeast"/>
        </w:trPr>
        <w:tc>
          <w:tcPr>
            <w:tcW w:w="94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48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2520" w:hRule="atLeast"/>
        </w:trPr>
        <w:tc>
          <w:tcPr>
            <w:tcW w:w="9480" w:type="dxa"/>
            <w:tcBorders/>
          </w:tcPr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  <w:t>Conclusions de l’expert ANSM</w:t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9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76"/>
        <w:ind w:right="320" w:hanging="0"/>
        <w:rPr/>
      </w:pPr>
      <w:r>
        <w:rPr/>
      </w:r>
    </w:p>
    <w:sectPr>
      <w:type w:val="continuous"/>
      <w:pgSz w:w="11906" w:h="16838"/>
      <w:pgMar w:left="1440" w:right="1100" w:gutter="0" w:header="0" w:top="1417" w:footer="7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Zapf Dingbats">
    <w:altName w:val="Courier New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0" w:hanging="120"/>
      <w:rPr>
        <w:rFonts w:ascii="Garamond" w:hAnsi="Garamond" w:cs="Garamond"/>
        <w:bCs/>
        <w:color w:val="0066CC"/>
        <w:sz w:val="18"/>
        <w:szCs w:val="18"/>
      </w:rPr>
    </w:pPr>
    <w:r>
      <w:rPr>
        <w:rFonts w:cs="Arial;Arial" w:ascii="Arial;Arial" w:hAnsi="Arial;Arial"/>
        <w:color w:val="330066"/>
        <w:sz w:val="16"/>
        <w:szCs w:val="16"/>
      </w:rPr>
      <w:tab/>
    </w:r>
    <w:r>
      <w:rPr>
        <w:rFonts w:cs="Arial;Arial" w:ascii="Arial;Arial" w:hAnsi="Arial;Arial"/>
        <w:sz w:val="18"/>
        <w:szCs w:val="18"/>
      </w:rPr>
      <w:t xml:space="preserve">Formulaire ANSM – 04/2014                         </w:t>
    </w:r>
    <w:hyperlink r:id="rId1">
      <w:r>
        <w:rPr>
          <w:rStyle w:val="InternetLink"/>
          <w:rFonts w:cs="Arial;Arial" w:ascii="Arial;Arial" w:hAnsi="Arial;Arial"/>
          <w:sz w:val="18"/>
          <w:szCs w:val="18"/>
        </w:rPr>
        <w:t>www.ansm.sante.fr</w:t>
      </w:r>
    </w:hyperlink>
    <w:r>
      <w:rPr>
        <w:rFonts w:cs="Arial;Arial" w:ascii="Arial;Arial" w:hAnsi="Arial;Arial"/>
        <w:color w:val="330066"/>
        <w:sz w:val="18"/>
        <w:szCs w:val="18"/>
      </w:rPr>
      <w:t xml:space="preserve">                                                          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ind w:left="120" w:hanging="120"/>
      <w:rPr/>
    </w:pPr>
    <w:r>
      <w:rPr>
        <w:rFonts w:cs="Arial;Arial" w:ascii="Arial;Arial" w:hAnsi="Arial;Arial"/>
        <w:color w:val="330066"/>
        <w:sz w:val="16"/>
        <w:szCs w:val="16"/>
      </w:rPr>
      <w:tab/>
      <w:tab/>
      <w:t xml:space="preserve">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</w:rPr>
  </w:style>
  <w:style w:type="character" w:styleId="WW8Num1z0">
    <w:name w:val="WW8Num1z0"/>
    <w:qFormat/>
    <w:rPr>
      <w:rFonts w:cs="Times New Roman;Arial Unicode MS"/>
    </w:rPr>
  </w:style>
  <w:style w:type="character" w:styleId="WW8Num2z1">
    <w:name w:val="WW8Num2z1"/>
    <w:qFormat/>
    <w:rPr>
      <w:rFonts w:cs="Times New Roman;Arial Unicode MS"/>
    </w:rPr>
  </w:style>
  <w:style w:type="character" w:styleId="WW8Num3z2">
    <w:name w:val="WW8Num3z2"/>
    <w:qFormat/>
    <w:rPr>
      <w:rFonts w:cs="Times New Roman;Arial Unicode MS"/>
    </w:rPr>
  </w:style>
  <w:style w:type="character" w:styleId="WW8Num4z0">
    <w:name w:val="WW8Num4z0"/>
    <w:qFormat/>
    <w:rPr>
      <w:rFonts w:cs="Times New Roman;Arial Unicode MS"/>
    </w:rPr>
  </w:style>
  <w:style w:type="character" w:styleId="WW8Num5z0">
    <w:name w:val="WW8Num5z0"/>
    <w:qFormat/>
    <w:rPr>
      <w:rFonts w:cs="Times New Roman;Arial Unicode MS"/>
    </w:rPr>
  </w:style>
  <w:style w:type="character" w:styleId="Policepardfaut">
    <w:name w:val="Police par défaut"/>
    <w:qFormat/>
    <w:rPr/>
  </w:style>
  <w:style w:type="character" w:styleId="FooterChar">
    <w:name w:val="Footer Char"/>
    <w:basedOn w:val="Policepardfaut"/>
    <w:qFormat/>
    <w:rPr>
      <w:rFonts w:cs="Times New Roman;Arial Unicode MS"/>
      <w:sz w:val="24"/>
      <w:szCs w:val="24"/>
      <w:lang w:val="fr-FR" w:bidi="ar-SA"/>
    </w:rPr>
  </w:style>
  <w:style w:type="character" w:styleId="InternetLink">
    <w:name w:val="Hyperlink"/>
    <w:basedOn w:val="Policepardfaut"/>
    <w:rPr>
      <w:rFonts w:cs="Times New Roman;Arial Unicode MS"/>
      <w:color w:val="0000FF"/>
      <w:u w:val="single"/>
    </w:rPr>
  </w:style>
  <w:style w:type="character" w:styleId="PageNumber">
    <w:name w:val="Page Number"/>
    <w:basedOn w:val="Policepardfaut"/>
    <w:rPr>
      <w:rFonts w:cs="Times New Roman;Arial Unicode MS"/>
    </w:rPr>
  </w:style>
  <w:style w:type="character" w:styleId="StrongEmphasis">
    <w:name w:val="Strong"/>
    <w:basedOn w:val="Policepardfaut"/>
    <w:qFormat/>
    <w:rPr>
      <w:rFonts w:cs="Times New Roman;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sm.sant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57:00Z</dcterms:created>
  <dc:creator>Sfortin</dc:creator>
  <dc:description/>
  <cp:keywords/>
  <dc:language>en-US</dc:language>
  <cp:lastModifiedBy>myriam charpentier</cp:lastModifiedBy>
  <dcterms:modified xsi:type="dcterms:W3CDTF">2014-04-07T14:57:00Z</dcterms:modified>
  <cp:revision>2</cp:revision>
  <dc:subject/>
  <dc:title/>
</cp:coreProperties>
</file>