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35</wp:posOffset>
            </wp:positionH>
            <wp:positionV relativeFrom="page">
              <wp:posOffset>88900</wp:posOffset>
            </wp:positionV>
            <wp:extent cx="7595235" cy="1214755"/>
            <wp:effectExtent l="0" t="0" r="0" b="0"/>
            <wp:wrapTight wrapText="bothSides">
              <wp:wrapPolygon edited="0">
                <wp:start x="14463" y="10606"/>
                <wp:lineTo x="3163" y="10768"/>
                <wp:lineTo x="1838" y="10930"/>
                <wp:lineTo x="1760" y="13960"/>
                <wp:lineTo x="1760" y="16341"/>
                <wp:lineTo x="2701" y="18723"/>
                <wp:lineTo x="2701" y="20401"/>
                <wp:lineTo x="2771" y="20563"/>
                <wp:lineTo x="3433" y="20563"/>
                <wp:lineTo x="3555" y="20563"/>
                <wp:lineTo x="4931" y="20563"/>
                <wp:lineTo x="7135" y="19372"/>
                <wp:lineTo x="7135" y="18020"/>
                <wp:lineTo x="6029" y="16018"/>
                <wp:lineTo x="6029" y="13312"/>
                <wp:lineTo x="17347" y="12987"/>
                <wp:lineTo x="17391" y="10930"/>
                <wp:lineTo x="14559" y="10606"/>
                <wp:lineTo x="14463" y="10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4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392805" cy="163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br/>
                                    <w:t>Cadre réservé à l’ANS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éro d’enregistrement ANS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DRE A REMPLIR PAR 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TABLISSEMENT DE S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uestionnaire rempli par :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ualité :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e : /_/_/ /_/_/ /_/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35pt;mso-wrap-distance-left:7.05pt;mso-wrap-distance-right:0pt;mso-wrap-distance-top:0pt;mso-wrap-distance-bottom:0pt;margin-top:-1.45pt;mso-position-vertical-relative:text;margin-left:2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br/>
                              <w:t>Cadre réservé à l’AN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éro d’enregistrement ANSM :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DRE A REMPLIR PAR 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TABLISSEMENT DE S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uestionnaire rempli par 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ualité 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: /_/_/ /_/_/ /_/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exact" w:line="240"/>
        <w:ind w:right="-29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Direction des dispositifs médicaux de diagnostic</w:t>
      </w:r>
    </w:p>
    <w:p>
      <w:pPr>
        <w:pStyle w:val="Normal"/>
        <w:spacing w:lineRule="exact" w:line="240"/>
        <w:ind w:right="-29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et des plateaux techniques</w:t>
      </w:r>
    </w:p>
    <w:p>
      <w:pPr>
        <w:pStyle w:val="Normal"/>
        <w:spacing w:lineRule="exact" w:line="240"/>
        <w:ind w:right="-29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Equipe produits des dispositifs médicaux de </w:t>
      </w:r>
    </w:p>
    <w:p>
      <w:pPr>
        <w:pStyle w:val="Normal"/>
        <w:spacing w:lineRule="exact" w:line="240"/>
        <w:ind w:right="-29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iagnostic in vitro, dispositifs médicaux de diagnostic</w:t>
      </w:r>
    </w:p>
    <w:p>
      <w:pPr>
        <w:pStyle w:val="Normal"/>
        <w:spacing w:lineRule="exact" w:line="240"/>
        <w:ind w:right="-29" w:hanging="0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et de radiothérapie, logiciels</w:t>
      </w:r>
    </w:p>
    <w:p>
      <w:pPr>
        <w:pStyle w:val="Normal"/>
        <w:spacing w:lineRule="exact" w:line="240"/>
        <w:ind w:right="-29" w:hanging="0"/>
        <w:rPr/>
      </w:pPr>
      <w:r>
        <w:rPr>
          <w:rFonts w:cs="Arial" w:ascii="Arial" w:hAnsi="Arial"/>
          <w:b/>
          <w:sz w:val="18"/>
          <w:szCs w:val="18"/>
        </w:rPr>
        <w:t>E-mail :</w:t>
      </w:r>
      <w:r>
        <w:rPr>
          <w:rFonts w:cs="Arial" w:ascii="Arial" w:hAnsi="Arial"/>
          <w:sz w:val="18"/>
          <w:szCs w:val="18"/>
        </w:rPr>
        <w:t xml:space="preserve"> dmdpt@ansm.sante.fr</w:t>
      </w:r>
    </w:p>
    <w:p>
      <w:pPr>
        <w:pStyle w:val="Normal"/>
        <w:spacing w:lineRule="exact" w:line="240"/>
        <w:ind w:right="-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right="-28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1" w:hRule="atLeast"/>
        </w:trPr>
        <w:tc>
          <w:tcPr>
            <w:tcW w:w="9180" w:type="dxa"/>
            <w:tcBorders/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napToGrid w:val="false"/>
              <w:ind w:right="59" w:hanging="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right="59" w:hanging="0"/>
              <w:rPr/>
            </w:pPr>
            <w:r>
              <w:rPr/>
              <w:t xml:space="preserve">QUESTIONNAIRE UTILISATEUR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right="59" w:hanging="0"/>
              <w:rPr/>
            </w:pPr>
            <w:r>
              <w:rPr/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ind w:right="59" w:hanging="0"/>
              <w:rPr/>
            </w:pPr>
            <w:r>
              <w:rPr/>
              <w:t>Incident impliquant des barrières de lit (chute et/ou piégeage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jc w:val="center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Ce questionnaire doit être accompagné du formulaire Cerf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1. CARACTERISTIQUES :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410"/>
        <w:gridCol w:w="2826"/>
      </w:tblGrid>
      <w:tr>
        <w:trPr>
          <w:trHeight w:val="466" w:hRule="atLeast"/>
        </w:trPr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ERE</w:t>
            </w:r>
          </w:p>
        </w:tc>
      </w:tr>
      <w:tr>
        <w:trPr>
          <w:trHeight w:val="46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Fabri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niss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èle/ Réfé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e série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achat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dispositifs similaires sur ce site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rFonts w:cs="Arial" w:ascii="Arial" w:hAnsi="Arial"/>
          <w:bCs/>
          <w:szCs w:val="24"/>
        </w:rPr>
        <w:t>2. CIRCONSTANCES DETAILLEES DE L’INCIDENT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Moment de la journée 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906798998"/>
      <w:bookmarkStart w:id="1" w:name="__Fieldmark__0_390679899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atin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906798998"/>
      <w:bookmarkStart w:id="3" w:name="__Fieldmark__1_390679899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Après-midi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906798998"/>
      <w:bookmarkStart w:id="5" w:name="__Fieldmark__2_390679899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u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osition verticale du lit : 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906798998"/>
      <w:bookmarkStart w:id="7" w:name="__Fieldmark__3_390679899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Haute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906798998"/>
      <w:bookmarkStart w:id="9" w:name="__Fieldmark__4_390679899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Bas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osition articulée du lit :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906798998"/>
      <w:bookmarkStart w:id="11" w:name="__Fieldmark__5_390679899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 Allongée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906798998"/>
      <w:bookmarkStart w:id="13" w:name="__Fieldmark__6_390679899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Semi-Assis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906798998"/>
      <w:bookmarkStart w:id="15" w:name="__Fieldmark__7_390679899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Assise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ype de barrières : 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906798998"/>
      <w:bookmarkStart w:id="17" w:name="__Fieldmark__8_390679899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Barrière entièr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906798998"/>
      <w:bookmarkStart w:id="19" w:name="__Fieldmark__9_390679899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Demi-barriè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 du patient au moment de l’incident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patient s’est-il retrouvé au sol ? : 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906798998"/>
      <w:bookmarkStart w:id="21" w:name="__Fieldmark__10_3906798998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Oui 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906798998"/>
      <w:bookmarkStart w:id="23" w:name="__Fieldmark__11_3906798998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Non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906798998"/>
      <w:bookmarkStart w:id="25" w:name="__Fieldmark__12_3906798998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 Partielle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’il y a eu piègeage, quelle est la partie du corps piègée ? 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906798998"/>
      <w:bookmarkStart w:id="27" w:name="__Fieldmark__13_3906798998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 Tête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906798998"/>
      <w:bookmarkStart w:id="29" w:name="__Fieldmark__14_390679899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u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906798998"/>
      <w:bookmarkStart w:id="31" w:name="__Fieldmark__15_390679899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orax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906798998"/>
      <w:bookmarkStart w:id="33" w:name="__Fieldmark__16_3906798998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emb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pace(s) mis en cause :</w:t>
        <w:tab/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906798998"/>
      <w:bookmarkStart w:id="35" w:name="__Fieldmark__17_3906798998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ntre les 2 demi-barrières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906798998"/>
      <w:bookmarkStart w:id="37" w:name="__Fieldmark__18_390679899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ntre le matelas et la barrière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906798998"/>
      <w:bookmarkStart w:id="39" w:name="__Fieldmark__19_390679899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Inter-barreaux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906798998"/>
      <w:bookmarkStart w:id="41" w:name="__Fieldmark__20_3906798998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ntre le pied de lit et la barrière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906798998"/>
      <w:bookmarkStart w:id="43" w:name="__Fieldmark__21_3906798998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ntre la tête de lit et la barrière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906798998"/>
      <w:bookmarkStart w:id="45" w:name="__Fieldmark__22_3906798998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Glissement sous la barrière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906798998"/>
      <w:bookmarkStart w:id="47" w:name="__Fieldmark__23_3906798998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utre </w:t>
      </w:r>
    </w:p>
    <w:p>
      <w:pPr>
        <w:pStyle w:val="Normal"/>
        <w:tabs>
          <w:tab w:val="clear" w:pos="708"/>
          <w:tab w:val="left" w:pos="2880" w:leader="none"/>
        </w:tabs>
        <w:ind w:left="25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mension de(s) l'espace(s) mis en caus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L’utilisation de la barrière a-t-elle fait l’objet d’une prescription ?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906798998"/>
      <w:bookmarkStart w:id="49" w:name="__Fieldmark__24_3906798998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906798998"/>
      <w:bookmarkStart w:id="51" w:name="__Fieldmark__25_3906798998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tilisation d’un moyen de contention autre que la barrière : 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906798998"/>
      <w:bookmarkStart w:id="53" w:name="__Fieldmark__26_3906798998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906798998"/>
      <w:bookmarkStart w:id="55" w:name="__Fieldmark__27_3906798998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Si oui, avait-elle fait l’objet d’une prescription? : </w:t>
        <w:tab/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906798998"/>
      <w:bookmarkStart w:id="57" w:name="__Fieldmark__28_3906798998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906798998"/>
      <w:bookmarkStart w:id="59" w:name="__Fieldmark__29_3906798998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quel (Précisez le fabricant et la référence):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906798998"/>
      <w:bookmarkStart w:id="61" w:name="__Fieldmark__30_3906798998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Gilet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2_3906798998"/>
      <w:bookmarkStart w:id="63" w:name="__Fieldmark__32_3906798998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einture abdominale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4_3906798998"/>
      <w:bookmarkStart w:id="65" w:name="__Fieldmark__34_3906798998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ttache pieds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520" w:hanging="0"/>
        <w:jc w:val="both"/>
        <w:rPr/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6_3906798998"/>
      <w:bookmarkStart w:id="67" w:name="__Fieldmark__36_3906798998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ttache poignets: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8_3906798998"/>
      <w:bookmarkStart w:id="69" w:name="__Fieldmark__38_3906798998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utre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de l’incident : (</w:t>
      </w:r>
      <w:r>
        <w:rPr>
          <w:rFonts w:cs="Arial" w:ascii="Arial" w:hAnsi="Arial"/>
          <w:i/>
          <w:sz w:val="20"/>
        </w:rPr>
        <w:t>Merci d’accompagner votre description d’un schéma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bottom w:val="dotted" w:sz="4" w:space="1" w:color="000000"/>
        </w:pBdr>
        <w:jc w:val="both"/>
        <w:rPr>
          <w:sz w:val="22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PATIENT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de service : </w:t>
      </w:r>
    </w:p>
    <w:p>
      <w:pPr>
        <w:pStyle w:val="Normal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41_3906798998"/>
      <w:bookmarkStart w:id="71" w:name="__Fieldmark__41_3906798998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édecine</w:t>
        <w:tab/>
        <w:tab/>
        <w:tab/>
        <w:tab/>
        <w:t xml:space="preserve">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42_3906798998"/>
      <w:bookmarkStart w:id="73" w:name="__Fieldmark__42_3906798998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édiatrie</w:t>
        <w:tab/>
        <w:tab/>
        <w:t xml:space="preserve">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43_3906798998"/>
      <w:bookmarkStart w:id="75" w:name="__Fieldmark__43_3906798998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hirurgie</w:t>
      </w:r>
    </w:p>
    <w:p>
      <w:pPr>
        <w:pStyle w:val="Normal"/>
        <w:jc w:val="both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44_3906798998"/>
      <w:bookmarkStart w:id="77" w:name="__Fieldmark__44_3906798998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Réanimation</w:t>
        <w:tab/>
        <w:tab/>
        <w:tab/>
        <w:t xml:space="preserve">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45_3906798998"/>
      <w:bookmarkStart w:id="79" w:name="__Fieldmark__45_3906798998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Urgences</w:t>
        <w:tab/>
        <w:tab/>
        <w:t xml:space="preserve">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6_3906798998"/>
      <w:bookmarkStart w:id="81" w:name="__Fieldmark__46_3906798998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sychiatrie</w:t>
      </w:r>
    </w:p>
    <w:p>
      <w:pPr>
        <w:pStyle w:val="Normal"/>
        <w:jc w:val="both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7_3906798998"/>
      <w:bookmarkStart w:id="83" w:name="__Fieldmark__47_3906798998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oins de suite et réadaptation</w:t>
        <w:tab/>
        <w:t xml:space="preserve">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8_3906798998"/>
      <w:bookmarkStart w:id="85" w:name="__Fieldmark__48_3906798998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Gériatrie</w:t>
        <w:tab/>
        <w:tab/>
        <w:t xml:space="preserve">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9_3906798998"/>
      <w:bookmarkStart w:id="87" w:name="__Fieldmark__49_3906798998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Long séjo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50_3906798998"/>
      <w:bookmarkStart w:id="89" w:name="__Fieldmark__50_3906798998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Maison de retraite/EHPAD</w:t>
        <w:tab/>
        <w:tab/>
        <w:t xml:space="preserve">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51_3906798998"/>
      <w:bookmarkStart w:id="91" w:name="__Fieldmark__51_3906798998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Domicile</w:t>
        <w:tab/>
        <w:tab/>
        <w:t xml:space="preserve">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52_3906798998"/>
      <w:bookmarkStart w:id="93" w:name="__Fieldmark__52_3906798998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utre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2 Etat mental : 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54_3906798998"/>
      <w:bookmarkStart w:id="95" w:name="__Fieldmark__54_3906798998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ucide     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55_3906798998"/>
      <w:bookmarkStart w:id="97" w:name="__Fieldmark__55_3906798998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 Agité     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56_3906798998"/>
      <w:bookmarkStart w:id="99" w:name="__Fieldmark__56_3906798998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ésorienté/confus    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57_3906798998"/>
      <w:bookmarkStart w:id="101" w:name="__Fieldmark__57_3906798998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Dément     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2" w:name="__Fieldmark__58_3906798998"/>
      <w:bookmarkStart w:id="103" w:name="__Fieldmark__58_3906798998"/>
      <w:bookmarkEnd w:id="10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Aut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3 Corpulence : </w:t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4" w:name="__Fieldmark__59_3906798998"/>
      <w:bookmarkStart w:id="105" w:name="__Fieldmark__59_3906798998"/>
      <w:bookmarkEnd w:id="10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ible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60_3906798998"/>
      <w:bookmarkStart w:id="107" w:name="__Fieldmark__60_3906798998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ormal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61_3906798998"/>
      <w:bookmarkStart w:id="109" w:name="__Fieldmark__61_3906798998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or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Taille :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Age 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6 Etat physique : </w:t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64_3906798998"/>
      <w:bookmarkStart w:id="111" w:name="__Fieldmark__64_3906798998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alide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65_3906798998"/>
      <w:bookmarkStart w:id="113" w:name="__Fieldmark__65_3906798998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mi-Valide</w:t>
        <w:tab/>
      </w:r>
      <w:bookmarkStart w:id="114" w:name="CaseACocher53"/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5" w:name="__Fieldmark__66_3906798998"/>
      <w:bookmarkStart w:id="116" w:name="__Fieldmark__66_3906798998"/>
      <w:bookmarkEnd w:id="1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14"/>
      <w:r>
        <w:rPr>
          <w:rFonts w:cs="Arial" w:ascii="Arial" w:hAnsi="Arial"/>
          <w:sz w:val="20"/>
        </w:rPr>
        <w:t> Invali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rFonts w:cs="Arial" w:ascii="Arial" w:hAnsi="Arial"/>
          <w:bCs/>
          <w:szCs w:val="24"/>
        </w:rPr>
        <w:t>4. AUTRES INCIDENTS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ez-vous déjà rencontré des incidents du même type ? </w:t>
        <w:tab/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7" w:name="__Fieldmark__67_3906798998"/>
      <w:bookmarkStart w:id="118" w:name="__Fieldmark__67_3906798998"/>
      <w:bookmarkEnd w:id="1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9" w:name="__Fieldmark__68_3906798998"/>
      <w:bookmarkStart w:id="120" w:name="__Fieldmark__68_3906798998"/>
      <w:bookmarkEnd w:id="1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 N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lesquels et sur quels types de dispositifs ?</w:t>
      </w:r>
    </w:p>
    <w:p>
      <w:pPr>
        <w:pStyle w:val="Normal"/>
        <w:pBdr>
          <w:bottom w:val="dotted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5. MESURES CONSERVATOIRES :</w:t>
      </w:r>
    </w:p>
    <w:p>
      <w:pPr>
        <w:pStyle w:val="Normal"/>
        <w:pBdr>
          <w:bottom w:val="dotted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6. COMMENTAIRES :</w:t>
      </w:r>
    </w:p>
    <w:p>
      <w:pPr>
        <w:pStyle w:val="Normal"/>
        <w:pBdr>
          <w:bottom w:val="dotted" w:sz="4" w:space="1" w:color="000000"/>
        </w:pBdr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 INFORM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vous rappelons que les informations/ recommandations diffusées par l'ANSM au sujet des lits médicaux sont disponibles sur le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nsm.sante.fr</w:t>
        </w:r>
      </w:hyperlink>
      <w:r>
        <w:rPr>
          <w:rFonts w:cs="Arial" w:ascii="Arial" w:hAnsi="Arial"/>
          <w:sz w:val="20"/>
          <w:szCs w:val="20"/>
        </w:rPr>
        <w:t xml:space="preserve">, rubrique : « Dossiers thématiques » / « Sécurité des lits médicaux »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Exemples de piégeag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354965</wp:posOffset>
            </wp:positionV>
            <wp:extent cx="2377440" cy="1341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9" w:dyaOrig="46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4.7pt;margin-top:49.55pt;width:150.95pt;height:233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8568936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818005</wp:posOffset>
                </wp:positionV>
                <wp:extent cx="21031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 les barr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43.1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 les bar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278380</wp:posOffset>
            </wp:positionV>
            <wp:extent cx="2377440" cy="156654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015740</wp:posOffset>
                </wp:positionV>
                <wp:extent cx="21031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 les 2 demi-barr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16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 les 2 demi-bar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3558540</wp:posOffset>
                </wp:positionV>
                <wp:extent cx="21031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 le matelas et la ba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80.2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 le matelas et 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777240</wp:posOffset>
            </wp:positionV>
            <wp:extent cx="2468880" cy="215709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722630</wp:posOffset>
            </wp:positionV>
            <wp:extent cx="2174875" cy="219456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00070</wp:posOffset>
                </wp:positionV>
                <wp:extent cx="21031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 les 2 demi-barr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44.1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 les 2 demi-bar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3100070</wp:posOffset>
                </wp:positionV>
                <wp:extent cx="237744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 la tête de lit et la ba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244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 la tête de lit et 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286" w:gutter="0" w:header="709" w:top="765" w:footer="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e7"/>
      <w:ind w:left="8496" w:firstLine="708"/>
      <w:rPr>
        <w:color w:val="330066"/>
        <w:sz w:val="16"/>
      </w:rPr>
    </w:pPr>
    <w:r>
      <w:rPr>
        <w:rStyle w:val="PageNumber"/>
        <w:rFonts w:eastAsia="Times New Roman"/>
        <w:sz w:val="20"/>
      </w:rPr>
      <w:fldChar w:fldCharType="begin"/>
    </w:r>
    <w:r>
      <w:rPr>
        <w:rStyle w:val="PageNumber"/>
        <w:sz w:val="20"/>
        <w:rFonts w:eastAsia="Times New Roman"/>
      </w:rPr>
      <w:instrText xml:space="preserve"> PAGE </w:instrText>
    </w:r>
    <w:r>
      <w:rPr>
        <w:rStyle w:val="PageNumber"/>
        <w:sz w:val="20"/>
        <w:rFonts w:eastAsia="Times New Roman"/>
      </w:rPr>
      <w:fldChar w:fldCharType="separate"/>
    </w:r>
    <w:r>
      <w:rPr>
        <w:rStyle w:val="PageNumber"/>
        <w:sz w:val="20"/>
        <w:rFonts w:eastAsia="Times New Roman"/>
      </w:rPr>
      <w:t>4</w:t>
    </w:r>
    <w:r>
      <w:rPr>
        <w:rStyle w:val="PageNumber"/>
        <w:sz w:val="20"/>
        <w:rFonts w:eastAsia="Times New Roman"/>
      </w:rPr>
      <w:fldChar w:fldCharType="end"/>
    </w:r>
    <w:r>
      <w:rPr>
        <w:rStyle w:val="PageNumber"/>
        <w:rFonts w:eastAsia="Times New Roman"/>
        <w:sz w:val="20"/>
      </w:rPr>
      <w:t>/</w:t>
    </w:r>
    <w:r>
      <w:rPr>
        <w:rStyle w:val="PageNumber"/>
        <w:rFonts w:eastAsia="Times New Roman"/>
        <w:sz w:val="20"/>
      </w:rPr>
      <w:fldChar w:fldCharType="begin"/>
    </w:r>
    <w:r>
      <w:rPr>
        <w:rStyle w:val="PageNumber"/>
        <w:sz w:val="20"/>
        <w:rFonts w:eastAsia="Times New Roman"/>
      </w:rPr>
      <w:instrText xml:space="preserve"> NUMPAGES \* ARABIC </w:instrText>
    </w:r>
    <w:r>
      <w:rPr>
        <w:rStyle w:val="PageNumber"/>
        <w:sz w:val="20"/>
        <w:rFonts w:eastAsia="Times New Roman"/>
      </w:rPr>
      <w:fldChar w:fldCharType="separate"/>
    </w:r>
    <w:r>
      <w:rPr>
        <w:rStyle w:val="PageNumber"/>
        <w:sz w:val="20"/>
        <w:rFonts w:eastAsia="Times New Roman"/>
      </w:rPr>
      <w:t>4</w:t>
    </w:r>
    <w:r>
      <w:rPr>
        <w:rStyle w:val="PageNumber"/>
        <w:sz w:val="20"/>
        <w:rFonts w:eastAsia="Times New Roman"/>
      </w:rPr>
      <w:fldChar w:fldCharType="end"/>
    </w:r>
  </w:p>
  <w:p>
    <w:pPr>
      <w:pStyle w:val="Footer"/>
      <w:rPr>
        <w:color w:val="330066"/>
        <w:sz w:val="16"/>
      </w:rPr>
    </w:pPr>
    <w:r>
      <w:rPr>
        <w:color w:val="330066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120"/>
      <w:rPr>
        <w:rFonts w:ascii="Garamond" w:hAnsi="Garamond" w:cs="Garamond"/>
        <w:bCs/>
        <w:color w:val="0066CC"/>
        <w:sz w:val="18"/>
        <w:szCs w:val="18"/>
      </w:rPr>
    </w:pPr>
    <w:r>
      <w:rPr>
        <w:rFonts w:eastAsia="Arial"/>
        <w:color w:val="330066"/>
        <w:sz w:val="16"/>
      </w:rPr>
      <w:t xml:space="preserve">         </w:t>
    </w:r>
    <w:r>
      <w:rPr>
        <w:rFonts w:cs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/>
          <w:sz w:val="18"/>
          <w:szCs w:val="18"/>
        </w:rPr>
        <w:t>www.ansm.sante.fr</w:t>
      </w:r>
    </w:hyperlink>
    <w:r>
      <w:rPr>
        <w:rFonts w:cs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Base7"/>
      <w:rPr>
        <w:color w:val="330066"/>
        <w:sz w:val="16"/>
      </w:rPr>
    </w:pPr>
    <w:r>
      <w:rPr>
        <w:rFonts w:eastAsia="Arial"/>
        <w:color w:val="330066"/>
        <w:sz w:val="16"/>
      </w:rPr>
      <w:t xml:space="preserve">                                                        </w:t>
    </w:r>
    <w:r>
      <w:rPr>
        <w:color w:val="330066"/>
        <w:sz w:val="16"/>
      </w:rPr>
      <w:tab/>
      <w:tab/>
      <w:tab/>
      <w:tab/>
      <w:tab/>
      <w:tab/>
      <w:tab/>
      <w:tab/>
      <w:tab/>
    </w:r>
  </w:p>
  <w:p>
    <w:pPr>
      <w:pStyle w:val="Footer"/>
      <w:rPr>
        <w:color w:val="330066"/>
        <w:sz w:val="16"/>
        <w:szCs w:val="18"/>
      </w:rPr>
    </w:pPr>
    <w:r>
      <w:rPr>
        <w:color w:val="330066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cs="WP IconicSymbol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FooterChar">
    <w:name w:val="Footer Char"/>
    <w:basedOn w:val="Policepardfaut"/>
    <w:qFormat/>
    <w:rPr>
      <w:rFonts w:ascii="Arial" w:hAnsi="Arial" w:cs="Arial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Corpsdetexte2">
    <w:name w:val="Corps de texte 2"/>
    <w:basedOn w:val="Normal"/>
    <w:qFormat/>
    <w:pPr/>
    <w:rPr>
      <w:b/>
      <w:sz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Titre10">
    <w:name w:val="titre10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CharCharCharCharCharCharCharCharCharCarChar">
    <w:name w:val=" Char Char Char Char Char Char Char Char Char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se7">
    <w:name w:val="base 7"/>
    <w:basedOn w:val="Normal"/>
    <w:qFormat/>
    <w:pPr>
      <w:spacing w:lineRule="atLeast" w:line="170"/>
    </w:pPr>
    <w:rPr>
      <w:rFonts w:ascii="Arial" w:hAnsi="Arial" w:eastAsia="Times" w:cs="Arial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sm.sante.fr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34:00Z</dcterms:created>
  <dc:creator>eplane</dc:creator>
  <dc:description/>
  <cp:keywords/>
  <dc:language>en-US</dc:language>
  <cp:lastModifiedBy>Jean-Marie</cp:lastModifiedBy>
  <cp:lastPrinted>2006-09-29T13:28:00Z</cp:lastPrinted>
  <dcterms:modified xsi:type="dcterms:W3CDTF">2014-05-23T16:34:00Z</dcterms:modified>
  <cp:revision>2</cp:revision>
  <dc:subject/>
  <dc:title>DIRECTION DE L’EVALUATION </dc:title>
</cp:coreProperties>
</file>